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abilo na delavnico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»NOVOSTI V ZAKONODAJI ZA GRADBENE PROIZVOD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IN INŠPEKCIJSKA PRAKSA«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i bo v torek, 25. marca 2014 ob 9.00 uri,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a Gospodarski zbornici Slovenije, Dimičeva 13, Ljubljana,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vorana A/I. nadstropj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227"/>
      </w:tblGrid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iimek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ktronski naslov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jetje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ična številka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lov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šta in kraj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lan ZGIGM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                     Ne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lan GZS 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                     Ne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član GZS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                     N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Kotizacija </w:t>
      </w:r>
      <w:r>
        <w:rPr>
          <w:rFonts w:cs="Arial Narrow" w:ascii="Arial Narrow" w:hAnsi="Arial Narrow"/>
          <w:sz w:val="22"/>
          <w:szCs w:val="22"/>
        </w:rPr>
        <w:t>za člane Gospodarske zbornice Slovenije znaša 10€+DDV na udeleženca, za nečlane 25€+DDV na udeleženca. Kotizacijo nakažite pred dogodkom na TRR 02924-0017841495 NLB, sklic št. 2140 + matična ali davčna številka podjetja. Fakturo vam izstavimo po dogod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ijave pošljite na naslov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zgigm@gzs.si</w:t>
        </w:r>
      </w:hyperlink>
      <w:r>
        <w:rPr>
          <w:rFonts w:cs="Arial Narrow" w:ascii="Arial Narrow" w:hAnsi="Arial Narrow"/>
          <w:sz w:val="22"/>
          <w:szCs w:val="22"/>
        </w:rPr>
        <w:t xml:space="preserve">  ali po faksu na št. 01/5898 100 najkasneje do 21. marca 2014 Parkiranje je do zasedenosti dovoljeno v kletnih prostorih GZS in na zunanjem parkirišču GZ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judno vabljeni!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gradbeništva in industrije gradbenega materiala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42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gigm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igm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5:00Z</dcterms:created>
  <dc:creator>IRENA GREGORIC</dc:creator>
  <dc:description/>
  <cp:keywords/>
  <dc:language>en-US</dc:language>
  <cp:lastModifiedBy>GZS</cp:lastModifiedBy>
  <cp:lastPrinted>2014-03-03T16:40:00Z</cp:lastPrinted>
  <dcterms:modified xsi:type="dcterms:W3CDTF">2014-03-03T15:51:00Z</dcterms:modified>
  <cp:revision>24</cp:revision>
  <dc:subject/>
  <dc:title>Prijavnica za predstavitev:</dc:title>
</cp:coreProperties>
</file>